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B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C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W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B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RevB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RevW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W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B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I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L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W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B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I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L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W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 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 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 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 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B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urboWindow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B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W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nB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nRevB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nRevW 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nW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B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Bs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W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Ws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A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AC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Sub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onstants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yped Constants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B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WNDW uses QWIK, all routines will perform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high speed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ordinates - Unless otherwise stated, all WNDW routines wor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-relative coordinates.  For simplicity, virtual routines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to keep routines confined to the windows and screen.  However,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, some other routines indicated in this document do not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in the windows or on the screen, so be sure to stay in rang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lumn in a window is row 1, column 1, which is also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NDW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,Wattr,Battr,Border,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the window, only Row and Col need to be chan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fore Rows and Cols don't need to be mentally recalcula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OfRows/NumOfCols - These parameters indicate a relative shift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The window-relative writing routines like WWrite and WWrit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use QWIK to write this string.  There is only on line of cod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outines since they just relocate where QWIK is suppose to writ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Attr - Use the convenient attribute constants for the foregroun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QWIK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1,1,8,8,White+BlueBG,Yellow+BlueBG,SingleBrdr,a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make a window with a white on blue window and yellow on blue bord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ubsequent routines will use these attributes for writing.  TextAtt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et to the window attribute in case the Turbo write routines are u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eground constants in QWIK are duplicates of those in the CRT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QWIK background color constants were included to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WNDW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andomly accesses a covered window and places it on the to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window is hidden, it uses ShowWindow to put i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ccess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ll underlays are properly updated in the heap with a hi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 technique.  If NoAccess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or an invalid window name is used, the procedu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ply ignored.  Virtual windows are updated after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 Zoom effect is optional.  The WndwStats are shuff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hadows are fully supported.  For human factors, opaq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s are only recommended for the top window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angeBorder (NewBrdr: Bord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riginal border style is already saved in ViewBrd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border is changed by searching for a match of WSbrd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border part with the current attribute.  If a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found, it is replaced with NewBrdr.  Tees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borders are also replaced.  The original border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ter be restored with RestoreB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Brd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B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 a block of memory with a repeated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llB (var Dest; NumOfBytes: word; aByte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p to twice as fast as 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llC, Fill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 a block of memory with a repeated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llC (var Dest; NumOfChars: word; aChar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p to twice as fast as 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llB, Fill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W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 a block of memory with a repeated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llW (var Dest; NumOfWords, aWord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p to twice as fast as 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llB, Fill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B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first match of a byte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ndB (var aPtr; Find: byte; Max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1-based result 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set) of the Find.  The variable aPtr points to Byte 1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zero result means no match was found.  Maximum siz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64k of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ndRevB, FindRevW, Find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RevB procedure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the first match of a byte in memory scanning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ndRevB (var aPtr; Find: byte; Max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1-based result 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set) of the Find.  The variable aPtr points to Byte 1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zero result means no match was found.  Maximum siz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64k of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ndB, FindRevW, Find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RevW procedure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the first match of a word in memory scanning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ndRevW (var aPtr; Find: word; Max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1-based result 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set) of the Find.  The variable aPtr points to Byte 1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zero result means no match was found.  Maximum siz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32k of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ndB, FindRevB, Find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W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first match of a word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FindB (var aPtr; Find: word; Max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1-based result 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set) of the Find.  The variable aPtr points to Byte 1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zero result means no match was found.  Maximum siz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32k of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FindRevB, FindRevW, Fin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function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LevelIndex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cans for the first matching WindowName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s from the top level index (LI) first and then dow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dden windows from the hidden level index (HLI) up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 &gt;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function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RUE if enough heap is available from MaxAv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apOK (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re is insufficient heap, the program termin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the GOOF unit.  The error window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Avail and MaxAvail.  All WNDW procedures tha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 ru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d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window is saved in RAM and the underlay is restor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showing the new top window.  If NoHideMode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set for this window, the procedure is igno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           Altered to (Wrow,Wcol) before hiding, then restor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top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global data for WNDW routines.  In brief,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the defaults for WndwStat, indexes and margins for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Window (Wattr: integer; ClearScr: boolea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first routine required to executed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program and only needs to be done once.  Wattr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for the full screen (Window0) for all video pag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ClearScr is true, then all video pages are clear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ttr.  Over 50 variables are initializ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.  See InitWindow source code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array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70C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B function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byte value is in between upper and low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B (Lower,Value,Upper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I, InRangeL, InRangeW, Limit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I function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n integer value is in between upp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I (Lower,Value,Uppe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B, InRangeL, InRangeW, Limit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L function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longint value is in between upp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L (Lower,Value,Upper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I, InRangeL, InRangeW, Limit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W function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word value is in between upper and low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W (Lower,Value,Uppe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B, InRangeI, InRangeL, Limit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B function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byte value bounded by upper and lower li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imitB (Lower,Value,Upper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*, LimitI, LimitL, Limi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I function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n integer value bounded by upper and lower li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imitI (Lower,Value,Uppe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*, LimitB, LimitL, Limi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L function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value bounded by upper and lower li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imitL (Lower,Value,Upper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*, LimitB, LimitI, Limi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W function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word value bounded by upper and lower li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imitW (Lower,Value,Uppe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written in assem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Range*, LimitB, LimitI, Limi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, a subroutine of RestoreTurboWindow, lo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as set in the WndwStat for fixed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.  It is usually handled automatically, bu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for handling exceptions.  VUpdateCursor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of 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urbo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create windows.  Row, Col, R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ows is the absolute coordinates for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sive of any border.  For RelMode, (Row,Col) i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ative.  Wattr and Battr are the window and bor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, respectively (SameAttr is permitted).  BrdrS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the selection of one of 15 different borders.  Window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unique window name required for random ac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Minimum size - (1x1) without borders, (3x3) with bord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B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B (Value1,Value2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B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L, MaxW, MinB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W, MinB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L, MinB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B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L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L, MaxW, MinB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L, MaxW, MinB, MinI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B, MaxI, MaxL, MaxW, MinB, MinI, Mi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current top window on the CRT a relativ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NoMoveMode or PermMode has been set for this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is ignored.  Shadows are fully supported.  Marg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B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estination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B (VAR Source,Dest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16-bit transfers and does not check for overlap.  Fas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Shift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ource and Dest[0] must not overla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, ShiftB, Shif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word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estination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 (VAR Source,Dest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s 16-bit transfers and does not check for overla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 than Shift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ource and Dest[0] must not overla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B, ShiftB, Shif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asically, the top window is removed restoring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n erased from memory.  Depending on the window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Mode     - The window-relative stats are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tualMode - The virtual screen is additionally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verses the effect of ChangeBorder by replac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urboWindow procedure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stores attributes, cursor, and EOS marker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Turbo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ually this procedure is handled automatically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ome exception in handling, then this procedure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extAttr and ScrollAttr to 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urb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Resets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Default (CursorMode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imply assigns a value to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Default.  This value is already assigned by Init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current cursor mode.  If a specific cursor mod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d for the initial window as well, use Qwik.Set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s the dimensions for the virtual screen of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VirtualSize (Rows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optional procedure sets the rows-by-columns dimen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virtual screen.  Keep in mind that two additional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internally added for titles if borders are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at startup is the CRT screen siz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size for a virtual screen with 80 columns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 (253,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ize would be (253+2)*80*2 = 40,800 by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under 64k.  Rows 254 and 255 would be reserv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WindowModes (SumOfAllMod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Trans   - Produces transparent rather than opaque sha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rtup mode is equivalent to zero while the bas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ermMode.  The modes should be summed logically, bu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done arithmetically with care.  All PermMod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modes for the next window to have a right sha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ShadowRight or ZoomMode or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Virtual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B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estination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iftB (VAR Source,Dest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ly like TP's Move except twice as fast by using 16-b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Checks for overlap.  Use in lieu of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B, MoveW, Shif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W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word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estination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iftW (VAR Source,Dest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16-bit transfers and checks for overl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B, MoveW, Shift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hows a hidden window to become the current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nderlay is saved from the screen and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ored from RAM to become the new top window.  Invali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names are simply ignored.  Virtual window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B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number of consecutive byte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panB (var aPtr; Find: byte; Max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match.  The variable aPtr points to byte 0.  A zer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ult means no span.  Maximum count is the size of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gment or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panRevB, SpanRevW, Spa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RevB procedure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number of consecutive bytes in memory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ever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panRevB (var aPtr; Find: byte; Max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match.  The variable aPtr points to byte 0.  A zer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ult means no span.  Maximum count is the size of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gment or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panB, SpanRevW, Spa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RevW procedure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number of consecutive words in memory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ever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panRevW (var aPtr; Find: byte; Max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match.  The variable aPtr points to word 0.  A zer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means no span.  Maximum count is 32k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panB, SpanRevB, Spa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W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number of consecutive word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panB (var aPtr; Find: byte; Max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match.  The variable aPtr points to word 0.  A zer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means no span.  Maximum count is 32k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panRevB, SpanRevW, Spa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B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waps a single byte between two location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wapB (var Var1,Va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Works best for values in the he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wapBs, SwapW, Swap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Bs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waps a block of bytes between two location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wapBs (var Var1,Var2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waps the blocks without using temporary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wapB, SwapW, Swap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W procedure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waps a single word between two location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wapBs (var Var1,Va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Works best for values in the he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wapB, SwapBs, Swap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Ws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waps a block of words between two location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wapWs (var Var1,Var2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waps the blocks without using temporary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wapB, SwapBs, Swap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itleWindow (TopOrBottom,Justify: Dir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Attr: integer; Title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are six positions where the title can be plac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 of Top or Bottom, and Left, Center, or Righ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Attr is the title attribute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s can be written to hidden windows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as well.  TitleOfs can be adjust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Resiz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top window is resized by moving the right and/or bot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rder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screen by a relative number of rows and colum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iew window is also updated no matter where its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ScrollVie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cursor if it is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When the cursor is moved on the virtual screen,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or may not be seen in the view.  This routine upd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certain rows in the current virtual window view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Rows (Row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is primarily used for fast response for sp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s for data entry or the like where the fastest sp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desirable.  If the window is not the top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titles.  It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no matter where its location even if hidde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titles to the window and trun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m to fit in the current view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view.  It is also upd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full view of the window.  Work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including the vie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s and the cursor.  It is also updated no matter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update virtual window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imply executes three procedures: VUpdateCurso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UpdateView, and VUpdateTitles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If transparent shadows appear over the window that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, the shadows for the above window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 (Row,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rel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oggles top virtual window between full screen siz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Zoo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window is less than full size, the window is zoo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full size and centered if necessary.  Execut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again will restore the size and locat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window.  If W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the number of window rows, then the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oll up.  The new blank row will have the attribute se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, WEosR, WEosC, WEosLn,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H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with a tee on each end using parts BrdrHL, BrdrL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rdrR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border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brdr, Brdr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Brdr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there is no borde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V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vertical lin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a tee on each end using parts BrdrVL, BrdrT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drB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l (Row,Col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attribute Attr (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mitted).  To force the window attribute,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s (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starting at the EOS marker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 (Row,Col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(Row,Col)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Eos (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EOS using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screen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Title (TopOrBottomRow: Dir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top or bottom border where the titles are lo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estores the original border if any.  If WSbrdr=NoBrd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ow is simply cleared.  Works on both fixed an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letes a line at a specified row, scrolls up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Del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Del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deleted.  The bottom row is cleared with 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The cursor is not moved, bu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be moved with WGotoEos as EOS is set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ositions the cursor to match the EOS marker on both fi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 TWS.WSwher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WS.WSwhereC are also updated.  For virtual window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execute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in a window and place the cursor a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 (1,'Correct (Y/N)?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positioned to the currently written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virtual windows, this routine also execu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W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serts a blank line at a specified row using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Ins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Ins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crolled down and then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H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H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line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line, Wndw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Wndw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WSline=NoBrd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V (Row,Col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vertic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V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to be both viewed and writte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And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oth view and write to that page.  It does nothing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Num is already the currently written video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QvideoPage) and viewed page (VideoPage), or if PageNu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.  All WndwStats are swapped to exact same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.Q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epares QWIK and WNDW to write to the top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Turbo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back to writing to the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Hidden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hidden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on which the WNDW routines writ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write to that page.  It does nothing if PageNu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ready the currently written video page (QvideoPage) or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ge is invalid.  All WndwStats are swapped to exa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Virtual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virtual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down and clears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Scro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a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fir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up and clears the bottom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Scroll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r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la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column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row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relative to the current window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with the attribute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A, WWriteC, W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Enter" at (2,1) with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 (2,1,'Enter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Answer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 and then restore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Blink+White+Red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rite (2,1,'Answ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OrigAt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A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relative to the current window overri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A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with the specified attribute.  If SameAttr is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ttr, then the attributes will remain the sam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, W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Enter" at (2,1) with Yellow on B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A (2,1,Yellow+BlueBG,'Enter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AC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centered column-wise to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ing the current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AC (Row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centered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and right columns of the window.  If SameAttr is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ttr, then the attributes will remain the sam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, WWriteC, W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in a window on row 5 with a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LightGray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WriteAC (5,LightGray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centered column-wise to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C (Row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centered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and right columns of the window.  The attribute use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 from the window record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, then the attributes will remain the sam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WriteC (5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Sub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ubstring) with a specified length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Sub (Row,Col: byte; SubStringLen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Len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The attribute used is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 := 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WriteSub (1,1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WNDW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W70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W70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Types - These types are used for all windows and modes to def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s       This enumerated type gives a name for 15 different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es each having 15 different parts already assign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stant array Brdr.  The name NoBrd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doubleBrdr    - Horizont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doubleBrdr    - Vertic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nSolidBrdr  - Vertical solid box.  Horizontal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1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2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Parts     Each border has 15 different parts.  This enumerated ty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s each part by name.  Using acronyms, the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can be easily identified.  For example, BrdrT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Top Left border part.  The order correspo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Re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Rec       This type provides the structure for each border sty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all 15 different parts.  By having a tag field,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ethods can be used to address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Type       This enumerated type identifies various directions.  Th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Rec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Names   This enumerated type gives a name or handle for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uniquely identify a window record for random acc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additional name can be used, but three are reser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0    Identifies the initial base screen and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Window Identifies virtual screen record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Window    A generic name to be used when the window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need to be unique.  It is usually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Type  This type sets up the basic structure to a window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eld in record is worth describing.  The WS prefix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ronym meaning WndwStat.  There is 5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row .. WS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IN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ow .. W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EX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ndwAttr/BrdrAttr/OrigAttr - These the attribut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and border respectively.  The value can eve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Attr.  OrigAttr is a second copy of WndwAttr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brdr/WSline - The former is the current border sty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le the latter is a line set that can be u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hen a window is made, these two valu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, but WSline is available to be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modes - Saves all the modes that create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s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Lcol .. ULbytes - Saves the location and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ay of a window including the border and shado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Rec - Holds the QWIK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Row/RefCol - These two scratch coordinates a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wo cases.  It saves the absolute row/col wher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positioned before it is hidden. 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Brdr - Saves the border style originally cre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Sbrdr differs from ViewBrdr in that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current border.  For virtual screens,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always NoBrdr even though the view on the CRT may b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 - Virtual screen index for its associate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sType  Sets up the total number of Wndw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sType  Sets up the total number of Virtual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rray     Used to identify each Character/Attribute combination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.  The range of the arra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rrayPtrType  A pointer of Wor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s - These constants set defaults used to creat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, shadows an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          Contains 14 different border styles each with 15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.  The flexible data structure enables you to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 with either of two methods - by field identifier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dex name.  For example, it is easiest to use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field identifiers can't be passed as parameter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names must be used.  To get the same result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BrdrTL is passed as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BrdrArray[BrdrT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h methods use the same code; the former is simply eas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MultiTask  This boolean defaults to false so that would ignore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lti-tasking environment.  When set to true just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Window, WNDW will then use the higher speed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(MTVB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har    This is the character used to produce a shadow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equal to a space.  This may not be desir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ochrome monitors which may look better with h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olor   This is the attribute used to produce a shadow which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ightGray on Black.  Any 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Ofs      When writing titles, this offset is used to adjust w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tle starts writing.  Left justified titles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col+TitleOfs while the Right end at Wcol2-TitleOf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nter justified titles are not affected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Constants - These constants are used to control the data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r to 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Wndw         1-254  Set by the user, this value determines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windows that can be on the CRT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deo page.  This sets the amount of global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nd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virtual screens minus on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ained at any one time.  If no virtua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wanted, undefine the directive 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Used     0 - 7  Set by the user, this value determines the high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ge number to be managed in a multi-page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only page 0 is going to be used (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ually the case), then undefine the dire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ltiPage.  This will reduce the global data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re are several window modes and combination of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set using SetWindowModes and saved in the variable WindowMod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list of those modes, values and descriptions.  After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reated, the modes are saved in WSmodes as well as the "To*" mod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Mode         $0001  (Bit 0) Simply overwrites the screen relati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window.  The Row/Col coordinat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ndow relative.  Works and stay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To mode.  This is usually used for flex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design.  The stats are only tempo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st after changing windows.  To get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Mode        $0002  (Bit 1) Makes the window permanent on the scree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 underlay is saved.  These windows must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rst ones created.  They can be accessed, bu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re no other window is covering it (WI&lt;=PLI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hey are not necessarily th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$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$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Trans     $0010  (Bit 4) Creates transparent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Mode        $0020  (Bit 5) Creates a zoom effect with Make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$0040  (Bit 6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$0080  (Bit 7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 $0100  (Bit 8) Creates a virtual window with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Mode     $0200  (Bit 9) Doesn't clear screen inside the bord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$0400  (Bit 10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$0800  (Bit 11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$1000  (Bit 12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$2000  (Bit 13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$4000  (Bit 14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$8000  (Bit 15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Finally, the variables used in WNDW can be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lags - While writing to a window, it is difficult to try to 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its in WSmodes to figure out its modes.  So, each mode has been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rresponding boolean flag.  These flags are set for the current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rather intuitive, the flag variables is listed below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Flag       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Flag      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Flag     Virtua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Flag     SeeThru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Flag      NoHid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Flag    NoAcces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Flag      NoMov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flag       ToCR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Flag    To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Flag   ToVirtu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Page Variables - The following variables are grouped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y are specific to the current video page being used. 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        (Type: WndwStatsType)  This is the array fo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windows both hidden and shown at one tim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record only uses 52 bytes of global data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ndwStat     (Type: WndwStatsType)  This record makes it easy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access the data for the current window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up-to-date.  This data will be sa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WndwStat before accessing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S             (Type: WndwStatsType)  This is the same as TopWndw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just easi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VirtualStat  (Type: WndwStatsType)  For virtual windows, in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WS, there is the TopVirtualStat for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 which has its ow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S             (Type: WndwStatsType)  This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VirtualStat, but just easier to write.  Keep in mi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when writing direct to the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WriteToVirtual), TWS and TVS are reversed.  It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be helpful to think of TVS as the top VIEW 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              (Type: Word)  This is the top Level Index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currently shown on the CRT.  Windows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I             (Type: Word)  This is the Hidden Level Index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ed from index equal to MaxWndw downward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 hidden windows, HLI=MaxWnd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              (Type: Word)  For the current Window Index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s and retrieves the WndwStat from this index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hidden or shown.  It ranges from 0 to MaxWndw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den windows, can range from HLI to MaxWndw.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 window on the CRT, WI=LI.  For PermMode windows,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I             (Type: Byte)  This Permanent Level Index keeps track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rder of the permanent windows on the CRT.  They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tacked contiguously as the first ones on the CR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lse an error message will be displayed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Default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CursorDefault for the cursor mode which can be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et directly.  When MakeWindow is used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 (Type: MarginRec)  These margins limit the mov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izing of windows for each video page.  This pr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Modes  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WindowModes.  It is best to use the procedur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since it 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PageStat    (Type: PageStatRec)  Rather than being redundan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ten variables for a single page are all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record.  This makes it easy to swap data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page.  This is the data currently being u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al Variables - These variables are not specific to any window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Rows     (Type: byte)  This is the row height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row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Cols     (Type: byte)  This is the column width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column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ize     (Type: word)  This is the size in bytes to be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.  The size is VirtualCols *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VirtualRows+2) * 2.  Remember the last two row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ValidPage    (Type: byte)  The program can reserve enough data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s being address with MaxPageUsed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chine that runs the program must have thos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.  This variable additionally limits th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can be addressed which is the lesser of MaxPag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Delay       (Type: byte)  This value is set by InitWindow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zoom rate on non-snowing video cards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WI           (Type: word)  This value saves the last index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used to indicate which window is active on the CR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value is always CrtWI&lt;=LI and is primarily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which window ha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hese variables are allocated to the heap to le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y are allocated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     (Type: ^WndwStatType)  This array of window record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s associated with the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s.  All routines use this data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tual screens by copying it to TWS.  The index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 is obtain from TWS.VI.  Since this array is fi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random, VI does not correspond to WI.  When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removed, these stats are "freed" by rena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name to FreeWindow - they are not freed by FreeMe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Stat        (Type: ^PageStatRec)  If your program uses multipl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s, a complete record of all the window rec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es are saved for each video page.  Thes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wapped with TopPageStat to wor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.  The WriteToPage procedure handl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WNDW is very frugal with global data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constants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for virtual windows and multi-page video can be dele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s if not used.  This is the allocation for MaxWndw=0. 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record, add 52 bytes.  So, for MaxWndw=10, the al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(52*10)+429=949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virtua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nd video page records are permanent throughout the program.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such as MoveWindow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TopPageSta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For procedures that temporarily use the hea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allocation is listed along with each procedure in section 2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, you should allow about the same size as 3 CRT scree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Heap for those procedures.  For a video mode with 25 rows and 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, this is (80*25*2)*3=12000 bytes.  This should be added in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andom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llocation - Because of the nature of random access to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lays, the program uses GetMem and FreeMem.  This means that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gaps of free memory in the heap.  To account for th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more than double the amount of data expected for underla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s.  It is up to you to judge just how must of the he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truly random.  In the case of simple serial-access to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WNDW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86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39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2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de for shadows       8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3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!  If you do not need the additional code, use the compiler directiv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NDW70C.PAS unit to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WNDW is so powerful, it writes to screen in memory as well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Should you make a mistake in programming, it may not show up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screen.  So, to prevent the errors before they happen, program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rrors will terminate with an error message window on the CR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al the problem.  The program terminates through the GOOF unit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